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现代科技学院团体踢毽子、定点投篮、个人跳绳比赛报名表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单位：            领队：               教练：</w:t>
      </w:r>
    </w:p>
    <w:tbl>
      <w:tblPr>
        <w:tblW w:w="1621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9"/>
        <w:gridCol w:w="1995"/>
        <w:gridCol w:w="2100"/>
        <w:gridCol w:w="2206"/>
        <w:gridCol w:w="7602"/>
      </w:tblGrid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教工运动员姓名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本单位报名参加田径比赛的项目（共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团体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赛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团体踢毽子比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人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体定点投篮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</w:t>
            </w:r>
            <w:r>
              <w:rPr>
                <w:rFonts w:ascii="宋体" w:hAnsi="宋体" w:cs="宋体"/>
                <w:color w:val="000000"/>
              </w:rPr>
              <w:t>跳绳比赛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人）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各比赛项目不限男女。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每个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，在本表相应的栏目栏内</w:t>
            </w:r>
            <w:r>
              <w:rPr>
                <w:rFonts w:ascii="宋体" w:hAnsi="宋体" w:cs="宋体"/>
                <w:kern w:val="0"/>
                <w:sz w:val="24"/>
              </w:rPr>
              <w:t>按序填写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每组五名运动员比赛出场顺序按照填表序号安排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8T11:08:25Z</dcterms:modified>
  <cp:revision>2</cp:revision>
  <dc:subject/>
  <dc:title>现代科技学院团体踢毽子、定点投篮、个人跳绳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