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毕业生派遣信息核对须知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生网上派遣信息核对时间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，请毕业生登陆就业综合管理系统个人界面核对信息，如有问题请向各学院学工办或就业专员反映。</w:t>
      </w:r>
    </w:p>
    <w:p>
      <w:pPr>
        <w:pStyle w:val="Normal"/>
        <w:widowControl/>
        <w:snapToGrid w:val="false"/>
        <w:spacing w:lineRule="auto" w:line="312"/>
        <w:ind w:left="-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派遣信息核对说明：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派遣信息核对即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报到证（派遣证）</w:t>
      </w:r>
      <w:r>
        <w:rPr>
          <w:rFonts w:ascii="宋体;SimSun" w:hAnsi="宋体;SimSun" w:cs="宋体;SimSun"/>
          <w:kern w:val="0"/>
          <w:sz w:val="28"/>
          <w:szCs w:val="28"/>
        </w:rPr>
        <w:t>的信息核对，核对项目为：“单位名称”、“单位所在地”（系统中显示为“毕业生户籍迁入地”）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单位名称”</w:t>
      </w:r>
      <w:r>
        <w:rPr>
          <w:rFonts w:ascii="宋体;SimSun" w:hAnsi="宋体;SimSun" w:cs="宋体;SimSun"/>
          <w:kern w:val="0"/>
          <w:sz w:val="28"/>
          <w:szCs w:val="28"/>
        </w:rPr>
        <w:t>核对以“协议书”上的单位公章为准。用人单位要求派至分公司、人力资源和社会保障局或人才市场的以单位函件为准。回生源地毕业生的单位名称以生源地政策为准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单位所在地”</w:t>
      </w:r>
      <w:r>
        <w:rPr>
          <w:rFonts w:ascii="宋体;SimSun" w:hAnsi="宋体;SimSun" w:cs="宋体;SimSun"/>
          <w:kern w:val="0"/>
          <w:sz w:val="28"/>
          <w:szCs w:val="28"/>
        </w:rPr>
        <w:t>（系统中显示为“毕业生户籍迁入地”）核对以“协议书”单位地址为准。回生源地毕业生以系统中的生源地信息为准。标准为：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市（县）；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不需填写具体地址、派出所等信息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手续不全、先签</w:t>
      </w:r>
      <w:r>
        <w:rPr>
          <w:rFonts w:ascii="宋体;SimSun" w:hAnsi="宋体;SimSun" w:cs="宋体;SimSun"/>
          <w:kern w:val="0"/>
          <w:sz w:val="28"/>
          <w:szCs w:val="28"/>
        </w:rPr>
        <w:t>毕业生信息核对说明：手续不全和先签毕业生在派遣材料齐全后才可派遣。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所有信息核对需要材料齐全后以协议书和单位出具的材料为准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派遣信息核对问题请各学院统一出表（从就业综合管理系统中可以导出表格），并加盖公章，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报送招就处就业工作管理办公室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其他基本信息核对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姓名、性别、生源地等信息有误，请直接联系教务处、研究生院更改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档案转寄地址核对说明：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档案转寄地址有误，请各学院统一联系各对口档案室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档案转寄地址中的重复信息不用更改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户口迁移证核对说明：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毕业生在领到户口迁移证后，请注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单位名称”、“单位所在地”</w:t>
      </w:r>
      <w:r>
        <w:rPr>
          <w:rFonts w:ascii="宋体;SimSun" w:hAnsi="宋体;SimSun" w:cs="宋体;SimSun"/>
          <w:kern w:val="0"/>
          <w:sz w:val="28"/>
          <w:szCs w:val="28"/>
        </w:rPr>
        <w:t>有误，请先登陆就业综合管理系统核对，如就业综合管理系统中同样有误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请学院统一</w:t>
      </w:r>
      <w:r>
        <w:rPr>
          <w:rFonts w:ascii="宋体;SimSun" w:hAnsi="宋体;SimSun" w:cs="宋体;SimSun"/>
          <w:kern w:val="0"/>
          <w:sz w:val="28"/>
          <w:szCs w:val="28"/>
        </w:rPr>
        <w:t>报送至招就处就业工作管理办公室更改；如就业综合管理系统中信息正确、但户口迁移证上有误，请联系保卫处户证科更改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如其他信息有误，请联系保卫处户证科更改。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9:00Z</dcterms:created>
  <dc:creator>USER</dc:creator>
  <dc:description/>
  <cp:keywords/>
  <dc:language>en-US</dc:language>
  <cp:lastModifiedBy>USER</cp:lastModifiedBy>
  <cp:lastPrinted>2012-06-08T15:22:00Z</cp:lastPrinted>
  <dcterms:modified xsi:type="dcterms:W3CDTF">2012-06-08T07:22:00Z</dcterms:modified>
  <cp:revision>6</cp:revision>
  <dc:subject/>
  <dc:title/>
</cp:coreProperties>
</file>